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720" w:firstLine="720"/>
        <w:rPr>
          <w:rFonts w:ascii="Arial" w:hAnsi="Arial" w:cs="Arial"/>
        </w:rPr>
      </w:pPr>
      <w:hyperlink r:id="rId5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inline distT="0" distB="0" distL="0" distR="0">
                  <wp:extent cx="6286500" cy="788670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86680" cy="7886880"/>
                            <a:chOff x="0" y="0"/>
                            <a:chExt cx="6286680" cy="78868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286680" cy="7886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4480" y="2228760"/>
                              <a:ext cx="1143000" cy="125748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[6] Repository of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isea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ttribute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71560" y="914400"/>
                              <a:ext cx="2057400" cy="914400"/>
                            </a:xfrm>
                            <a:prstGeom prst="flowChartPredefined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[1] Data Collectio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reate a Normalized dataset of Parameters/Attributes for Pathogens (small pox, anthrax…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86040" y="2257560"/>
                              <a:ext cx="1828800" cy="1200240"/>
                            </a:xfrm>
                            <a:prstGeom prst="flowChartPredefined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[2] Spread Model Decisio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unction: Determines most appropriate Disease Spread Model applicable to Pathogen/Situation*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43400" y="2171880"/>
                              <a:ext cx="1828800" cy="1371600"/>
                            </a:xfrm>
                            <a:prstGeom prst="flowChartPredefined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[3] Scenario Related Data Decision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unction:  Determines initial data conditions that are inputs to the Disease Spread Model. Eg. Population, Vaccine availability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00200" y="4000680"/>
                              <a:ext cx="2400480" cy="159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0480" cy="159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480" y="113400"/>
                                <a:ext cx="21718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[4]Disease Spread Model      Black Bo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685080"/>
                                <a:ext cx="5716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SI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Lin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685080"/>
                                <a:ext cx="6858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Markov Chain Mode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Lin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0200" y="685080"/>
                                <a:ext cx="685800" cy="79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Custom Spread Mode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686480" y="343080"/>
                              <a:ext cx="1143000" cy="148608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[7] Repository of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eographical/ Census da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(MARPLOT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86040" y="6172200"/>
                              <a:ext cx="1828800" cy="1486080"/>
                            </a:xfrm>
                            <a:prstGeom prst="flowChartPredefined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[5] Situation Analysis &amp; Decision Mak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Function: Determines &amp; updates current conditions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enerates status reports and recommendation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5257800" y="35434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63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01160" y="6172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3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43400" y="2858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3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01160" y="2257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86040" y="2858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01160" y="4000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58520" y="2171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95pt;height:621pt" coordorigin="0,0" coordsize="9900,12420">
                  <v:rect id="shape_0" stroked="t" o:allowincell="f" style="position:absolute;left:0;top:0;width:9899;height:1241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type id="_x0000_t132" coordsize="21600,21600" o:spt="132" path="m,3600qy@1@2qx@3@4l21600,18000qy@5@6qx@7@8xnsem21600,3600qy@5@9qx@7@10nfem,3600qy@1@2qx@3@4l21600,18000qy@5@6qx@7@8xnfe">
                    <v:stroke joinstyle="miter"/>
                    <v:formulas>
                      <v:f eqn="prod height 5 6"/>
                      <v:f eqn="sum 10800 0 0"/>
                      <v:f eqn="sum 0 3600 3600"/>
                      <v:f eqn="sum 10800 @1 0"/>
                      <v:f eqn="sum 3600 @2 0"/>
                      <v:f eqn="sum 0 21600 10800"/>
                      <v:f eqn="sum 3600 18000 0"/>
                      <v:f eqn="sum 0 @5 10800"/>
                      <v:f eqn="sum 0 @6 3600"/>
                      <v:f eqn="sum 3600 3600 0"/>
                      <v:f eqn="sum 0 @9 3600"/>
                    </v:formulas>
                    <v:path gradientshapeok="t" o:connecttype="rect" textboxrect="0,7200,21600,@0"/>
                  </v:shapetype>
                  <v:shape id="shape_0" fillcolor="white" stroked="t" o:allowincell="f" style="position:absolute;left:180;top:3510;width:1799;height:1979;mso-wrap-style:square;v-text-anchor:top;mso-position-horizontal-relative:char" type="_x0000_t13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[6] Repository of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iseas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ttribu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2" coordsize="21600,21600" o:spt="112" path="m,l21600,l21600,21600l,21600xnsem2700,l2700,21600m18900,l18900,21600nfem,l21600,l21600,21600l,21600xnfe">
                    <v:stroke joinstyle="miter"/>
                    <v:formulas>
                      <v:f eqn="prod width 7 8"/>
                    </v:formulas>
                    <v:path gradientshapeok="t" o:connecttype="rect" textboxrect="2700,0,@0,21600"/>
                  </v:shapetype>
                  <v:shape id="shape_0" fillcolor="white" stroked="t" o:allowincell="f" style="position:absolute;left:2790;top:1440;width:3239;height:1439;mso-wrap-style:square;v-text-anchor:top;mso-position-horizontal-relative:char" type="_x0000_t11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[1] Data Collection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reate a Normalized dataset of Parameters/Attributes for Pathogens (small pox, anthrax…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70;top:3555;width:2879;height:1889;mso-wrap-style:square;v-text-anchor:top;mso-position-horizontal-relative:char" type="_x0000_t11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[2] Spread Model Decision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unction: Determines most appropriate Disease Spread Model applicable to Pathogen/Situation*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3420;width:2879;height:2159;mso-wrap-style:square;v-text-anchor:top;mso-position-horizontal-relative:char" type="_x0000_t11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[3] Scenario Related Data Decision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unction:  Determines initial data conditions that are inputs to the Disease Spread Model. Eg. Population, Vaccine availabilit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520;top:6300;width:3780;height:2519">
                    <v:rect id="shape_0" fillcolor="black" stroked="t" o:allowincell="f" style="position:absolute;left:2520;top:6300;width:3779;height:2518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00;top:6479;width:3419;height:71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[4]Disease Spread Model      Black Bo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0;top:7379;width:899;height:12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in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80;top:7379;width:1079;height:12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rkov Chain Mod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in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40;top:7379;width:1079;height:12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ustom Spread Mod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7380;top:540;width:1799;height:2339;mso-wrap-style:square;v-text-anchor:top;mso-position-horizontal-relative:char" type="_x0000_t13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[7] Repository of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eographical/ Census dat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(MARPLOT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70;top:9720;width:2879;height:2339;mso-wrap-style:square;v-text-anchor:top;mso-position-horizontal-relative:char" type="_x0000_t11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[5] Situation Analysis &amp; Decision Mak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Function: Determines &amp; updates current conditions,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enerates status reports and recommendation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280;top:5580;width:0;height:0;rotation:90;mso-position-horizontal-relative:char" type="_x0000_t33">
                    <v:stroke color="black" weight="63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411;top:9720;width:0;height:0;mso-position-horizontal-relative:char" type="_x0000_t32">
                    <v:stroke color="black" weight="63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840;top:4501;width:0;height:0;mso-position-horizontal-relative:char" type="_x0000_t32">
                    <v:stroke color="black" weight="6336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11;top:3555;width:0;height:0;mso-position-horizontal-relative:char" type="_x0000_t32">
                    <v:stroke color="black" weight="507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970;top:4501;width:0;height:0;mso-position-horizontal-relative:char" type="_x0000_t32">
                    <v:stroke color="black" weight="507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11;top:6300;width:0;height:0;mso-position-horizontal-relative:char" type="_x0000_t32">
                    <v:stroke color="black" weight="572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281;top:3420;width:0;height:0;mso-position-horizontal-relative:char" type="_x0000_t32">
                    <v:stroke color="black" weight="507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Caption"/>
        <w:rPr>
          <w:rFonts w:ascii="Arial" w:hAnsi="Arial" w:cs="Arial"/>
        </w:rPr>
      </w:pPr>
      <w:r>
        <w:rPr>
          <w:rFonts w:cs="Arial" w:ascii="Arial" w:hAnsi="Arial"/>
        </w:rPr>
        <w:t xml:space="preserve">Figur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Figur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posed Schematic </w:t>
      </w:r>
      <w:r>
        <w:rPr>
          <w:rFonts w:cs="Arial" w:ascii="Arial" w:hAnsi="Arial"/>
          <w:lang w:val="en-US" w:eastAsia="en-US"/>
        </w:rPr>
        <w:t>for BAM</w:t>
      </w:r>
    </w:p>
    <w:p>
      <w:pPr>
        <w:pStyle w:val="Normal"/>
        <w:ind w:left="-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One method of transmission assumed</w:t>
      </w:r>
    </w:p>
    <w:p>
      <w:pPr>
        <w:pStyle w:val="Normal"/>
        <w:ind w:left="-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77"/>
        <w:gridCol w:w="32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ers of interest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ase Typ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ulation of are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s SIR implement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mission Rate [per disease]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 SIR implement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very Rate [ per disease per vaccine]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s SIR implement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ubation period [per disease]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cine Stock level [per disease]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period before detection [per disease]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ups.google.com/group/or680/web/196_sirmodel.doc?_done=/group/or680/web/home-page?msg=ns&amp;hl=en&amp;hl=en" TargetMode="External"/><Relationship Id="rId3" Type="http://schemas.openxmlformats.org/officeDocument/2006/relationships/hyperlink" Target="http://www.cdc.gov/ncidod/eid/vol7no6/meltzer.htm" TargetMode="External"/><Relationship Id="rId4" Type="http://schemas.openxmlformats.org/officeDocument/2006/relationships/hyperlink" Target="http://groups.google.com/group/or680/web/196_sirmodel.doc?_done=/group/or680/web/home-page?msg=ns&amp;hl=en&amp;hl=en" TargetMode="External"/><Relationship Id="rId5" Type="http://schemas.openxmlformats.org/officeDocument/2006/relationships/hyperlink" Target="http://www.cdc.gov/ncidod/eid/vol7no6/meltzer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22:19:00Z</dcterms:created>
  <dc:creator>Deepak Janardhanan                     </dc:creator>
  <dc:description/>
  <dc:language>en-US</dc:language>
  <cp:lastModifiedBy>Deepak Janardhanan                     </cp:lastModifiedBy>
  <dcterms:modified xsi:type="dcterms:W3CDTF">2007-02-18T23:05:00Z</dcterms:modified>
  <cp:revision>11</cp:revision>
  <dc:subject/>
  <dc:title>Model Parameters</dc:title>
</cp:coreProperties>
</file>